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 xml:space="preserve">Uitslag Nat. Kamp. </w:t>
      </w:r>
      <w:r>
        <w:rPr>
          <w:sz w:val="22"/>
          <w:szCs w:val="22"/>
          <w:u w:val="single"/>
          <w:lang w:val="en-US"/>
        </w:rPr>
        <w:t>Great-Britain Tijdrit Junioren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Joe Perrett             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Conor Dunne           </w:t>
        <w:br/>
        <w:t xml:space="preserve">3. Jamie Rogers           </w:t>
        <w:br/>
        <w:t xml:space="preserve">4. Daniel Arblaster    </w:t>
        <w:br/>
        <w:t xml:space="preserve">5. Tom Yeatman         </w:t>
        <w:br/>
        <w:t xml:space="preserve">6. Felix English        </w:t>
        <w:br/>
        <w:t xml:space="preserve">7. Peter Dibben                </w:t>
        <w:br/>
        <w:t xml:space="preserve">8. Jake Martin    </w:t>
        <w:br/>
        <w:t xml:space="preserve">9. Jack Green         </w:t>
        <w:br/>
        <w:t xml:space="preserve">10. Alexander Royle    </w:t>
        <w:br/>
        <w:t xml:space="preserve">11. Lewis Balyckyi    </w:t>
        <w:br/>
        <w:t xml:space="preserve">12. James Layland    </w:t>
        <w:br/>
        <w:t xml:space="preserve">13. Dean Fuller    </w:t>
        <w:br/>
        <w:t xml:space="preserve">14. Andrew Brind-Surch    </w:t>
        <w:br/>
        <w:t xml:space="preserve">15. Rob Yeatman    </w:t>
        <w:br/>
        <w:t xml:space="preserve">16. Bradley Burbridge    </w:t>
        <w:br/>
        <w:t xml:space="preserve">17. Joe Moore    </w:t>
        <w:br/>
        <w:t xml:space="preserve">18. Tom Gosbee    </w:t>
        <w:br/>
        <w:t xml:space="preserve">19. Hugh Carthy    </w:t>
        <w:br/>
        <w:t xml:space="preserve">20. Hannah Barnes    </w:t>
        <w:br/>
        <w:t xml:space="preserve">21. Matthew Myers    </w:t>
        <w:br/>
        <w:t xml:space="preserve">22. Harry Edney    </w:t>
        <w:br/>
        <w:t xml:space="preserve">23. Aaron Preece   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4. Thomas Bowering    </w:t>
        <w:br/>
        <w:t xml:space="preserve">25. Gavin Mitchell    </w:t>
        <w:br/>
        <w:t xml:space="preserve">26. Hannah Layland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49:00Z</dcterms:created>
  <dc:creator> </dc:creator>
  <dc:description/>
  <cp:keywords/>
  <dc:language>en-US</dc:language>
  <cp:lastModifiedBy> </cp:lastModifiedBy>
  <dcterms:modified xsi:type="dcterms:W3CDTF">2009-11-29T20:04:00Z</dcterms:modified>
  <cp:revision>1</cp:revision>
  <dc:subject/>
  <dc:title/>
</cp:coreProperties>
</file>